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CN: Notice of record date for hol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May 2018, DMC-Northern Petroleum Chemicals Joint Stock Company announced the record date for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DMC-Northern Petroleum Chemicals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DMC-Northern Petroleum Chemicals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Headquarter address: Te Xuyen Village, Dinh Xuyen Commune, Gia Lam District, Ha Noi Cit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 38271483</w:t>
        <w:tab/>
        <w:tab/>
        <w:t xml:space="preserve">Fax: 04 38780902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4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DMC-Northern Petroleum Chemicals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PC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To hold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time: expected on 28 Jun 2018 (specific time will be informed to shareholders in the invitati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DMC-Northern Petroleum Chemicals Joint Stock Company, Te Xuyen Village, Dinh Xuyen Commune, Gia La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umming up operation of Board of Directors, Supervisory Board in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tatement on salary, remuneration for Board of Directors and Supervisory Board in 2017 and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. Statement on replacing members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. Statement on amended Charter of DMC-Northern Petroleum Chemicals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11T04:31:00Z</dcterms:modified>
  <cp:revision>487</cp:revision>
  <dc:subject/>
  <dc:title>LO5: General Mandate 2016</dc:title>
</cp:coreProperties>
</file>